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5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консультан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396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сихотерапе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З «Кировская областная клиническая психиатрическая больница им. В.М. Бехтерева», заведующий отделением-врач-психотерапе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-84-9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rov</w:t>
            </w:r>
            <w:r>
              <w:rPr>
                <w:sz w:val="24"/>
                <w:szCs w:val="24"/>
              </w:rPr>
              <w:t>psy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m</w:t>
            </w:r>
            <w:r>
              <w:rPr>
                <w:sz w:val="24"/>
                <w:szCs w:val="24"/>
                <w:lang w:val="en-US"/>
              </w:rPr>
              <w:t>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о вопросам диабе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«Кировская клиническая больница №7», заместитель главного врача по эндокринологической службе регионального эндокринологического цен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5-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p-oblendokr@medstat.kiro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чиг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о вопросам медицинского обслуживания ветеранов во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Кировский областной госпиталь для ветеранов войн», 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-gv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о клинико-эксперт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Кировская областная клиническая больница», заместитель главного врача по клинико-эксперт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7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нова Людмил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о организации медицинской помощи сельскому нас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Медицинский информационно-аналитический центр», 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2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@medstat.kirov/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396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идкин Аркад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метр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ГБУЗ «Кировская областная клиническая больница», главный метр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93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сихиатр-нарколог, отвечающий за наркологическую помощь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“Кировский областной наркологический диспансер”, заведующий отделением-врач-психиатр-нар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uz.kirov-ond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консультант по вопросам пульмонологии у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БУЗ “Кировская  областная детская  клиническая  больница”, врач-пульмонолог отделения гнойной хиру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3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p-detboln@medstat.kiro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е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нештатный консультант по  медицинским проблемам подготовки юношей к военн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 – педиатр (подростковый) КОГБУЗ “Кировская областная детская клиническ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8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ip-detboln@medstat.kiro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вкин Миха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нештатный консультант детский травматолог-ортопе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БУЗ “Кировская областная клиническая больница №3”, заведующий отделением-врач-травматолог-орт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-33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-travma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консультант бактер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актериолог КОГБУЗ «Кировская областная клиническ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91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kb@mail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oblendokr@medstat.kirov.ru" TargetMode="External"/><Relationship Id="rId3" Type="http://schemas.openxmlformats.org/officeDocument/2006/relationships/hyperlink" Target="mailto:kokb@mail.ru" TargetMode="External"/><Relationship Id="rId4" Type="http://schemas.openxmlformats.org/officeDocument/2006/relationships/hyperlink" Target="mailto:ip-detboln@medstat.kirov.ru" TargetMode="External"/><Relationship Id="rId5" Type="http://schemas.openxmlformats.org/officeDocument/2006/relationships/hyperlink" Target="mailto:ip-detboln@medstat.kirov.ru" TargetMode="External"/><Relationship Id="rId6" Type="http://schemas.openxmlformats.org/officeDocument/2006/relationships/hyperlink" Target="mailto:kok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3:00Z</dcterms:created>
  <dc:creator>maliyh</dc:creator>
  <dc:description/>
  <cp:keywords/>
  <dc:language>en-US</dc:language>
  <cp:lastModifiedBy>1</cp:lastModifiedBy>
  <cp:lastPrinted>2012-12-28T14:52:00Z</cp:lastPrinted>
  <dcterms:modified xsi:type="dcterms:W3CDTF">2013-06-20T09:58:00Z</dcterms:modified>
  <cp:revision>5</cp:revision>
  <dc:subject/>
  <dc:title/>
</cp:coreProperties>
</file>