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2300"/>
      <w:bookmarkEnd w:id="0"/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>Приложение № 3</w:t>
        <w:br/>
        <w:t xml:space="preserve">к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орядку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 xml:space="preserve"> размещения информации о результатах</w:t>
        <w:br/>
        <w:t>независимой оценки качества образовательной</w:t>
        <w:br/>
        <w:t>деятельности организаций, осуществляющих</w:t>
        <w:br/>
        <w:t>образовательную деятельность, оказания услуг</w:t>
        <w:br/>
        <w:t>организациями культуры, социального</w:t>
        <w:br/>
        <w:t>обслуживания, медицинскими организациями на</w:t>
        <w:br/>
        <w:t>официальном сайте для размещения информации о</w:t>
        <w:br/>
        <w:t>государственных и муниципальных учреждениях в</w:t>
        <w:br/>
        <w:t>информационно-телекоммуникационной сети</w:t>
        <w:br/>
        <w:t xml:space="preserve">"Интернет", утвержденному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казом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br/>
        <w:t>Минфина России от 22 июля 2015 г. № 116н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300"/>
      <w:bookmarkStart w:id="2" w:name="sub_2300"/>
      <w:bookmarkEnd w:id="2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ЗАЯВКА</w:t>
        <w:br/>
        <w:t>прекращение доступа к размещению информации на официальном сайте для размещения информации государственных и муниципальных учреждениях в информационно-телекоммуникационной сети "Интернет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┌──────────────────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органа                                │       Коды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├──────────┬────────┤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│   </w:t>
      </w:r>
      <w:r>
        <w:rPr>
          <w:sz w:val="22"/>
          <w:szCs w:val="22"/>
        </w:rPr>
        <w:t>Дата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─────────────────────────────── ├──────────┼────────┤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е             │   ИНН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─────────────────────────────── │      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окращенное          │   КПП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└──────────┴────────┘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-правового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      _______________________________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убъект Российской Федерации,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ород федерального значения,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муниципальный район, городской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круг, внутригородское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оселение города федерального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значения, городское поселение,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ельское поселение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┌──────────┬───────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                                      │  Код по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блично-правового                                 │  </w:t>
      </w:r>
      <w:r>
        <w:rPr>
          <w:rStyle w:val="Style11"/>
          <w:bCs/>
          <w:color w:val="000000"/>
          <w:sz w:val="22"/>
          <w:szCs w:val="22"/>
          <w:lang w:val="ru-RU" w:eastAsia="ru-RU" w:bidi="ar-SA"/>
        </w:rPr>
        <w:t>ОКТМО</w:t>
      </w:r>
      <w:r>
        <w:rPr>
          <w:sz w:val="22"/>
          <w:szCs w:val="22"/>
        </w:rPr>
        <w:t xml:space="preserve">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                                      │      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─────────────────────────────── └──────────┴────────┘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┌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Основание прекращения   │ │ ликвидация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доступа к размещению    └─┘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информации              ┌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│ │ </w:t>
      </w:r>
      <w:r>
        <w:rPr>
          <w:sz w:val="22"/>
          <w:szCs w:val="22"/>
        </w:rPr>
        <w:t>реорганизация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└─┘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┌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│ │ </w:t>
      </w:r>
      <w:r>
        <w:rPr>
          <w:sz w:val="22"/>
          <w:szCs w:val="22"/>
        </w:rPr>
        <w:t>прекращение выполнения функций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└─┘ </w:t>
      </w:r>
      <w:r>
        <w:rPr>
          <w:sz w:val="22"/>
          <w:szCs w:val="22"/>
        </w:rPr>
        <w:t>уполномоченного орга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Действующие сведения      Измененные сведения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┌─┐                        ┌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Сфера              │ │    сфера культуры      │ │     сфера культуры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(деятельность),    └─┘──────────────────────  └─┘────────────────────────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на проведение      ┌─┐   образовательная      ┌─┐    образовательная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независимой        │ │    деятельность        │ │      деятельность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оценки качества    └─┘──────────────────────  └─┘────────────────────────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оказания услуг     ┌─┐ сфера охраны здоровья  ┌─┐ сфера охраны здоровья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организаций        │ │       граждан          │ │       граждан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в которой          └─┘──────────────────────  └─┘────────────────────────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уполномочен        ┌─┐    сфера социального   ┌─┐   сфера социального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орган</w:t>
      </w:r>
      <w:hyperlink w:anchor="sub_3111">
        <w:r>
          <w:rPr>
            <w:rStyle w:val="Style11"/>
            <w:bCs/>
            <w:color w:val="000000"/>
            <w:sz w:val="22"/>
            <w:szCs w:val="22"/>
            <w:lang w:val="ru-RU" w:eastAsia="ru-RU" w:bidi="ar-SA"/>
          </w:rPr>
          <w:t>*</w:t>
        </w:r>
      </w:hyperlink>
      <w:r>
        <w:rPr>
          <w:sz w:val="22"/>
          <w:szCs w:val="22"/>
        </w:rPr>
        <w:t xml:space="preserve">             │ │ обслуживания граждан   │ │  обслуживания граждан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└─┘──────────────────────  └─┘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Перечень документов, прилагаемых ________________________________________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к заявке                         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Руководитель         ____________ _________ _____________________________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(уполномоченное лицо) (должность) (подпись)     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3" w:name="sub_3111"/>
      <w:bookmarkEnd w:id="3"/>
      <w:r>
        <w:rPr>
          <w:rFonts w:cs="Times New Roman" w:ascii="Times New Roman" w:hAnsi="Times New Roman"/>
        </w:rPr>
        <w:t>* заполняются только в случае, если орган является уполномоченным органом более чем в одной сфере (деятельности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3111"/>
      <w:bookmarkStart w:id="5" w:name="sub_3111_Copy_1"/>
      <w:bookmarkStart w:id="6" w:name="sub_3111"/>
      <w:bookmarkStart w:id="7" w:name="sub_3111_Copy_1"/>
      <w:bookmarkEnd w:id="6"/>
      <w:bookmarkEnd w:id="7"/>
    </w:p>
    <w:sectPr>
      <w:type w:val="nextPage"/>
      <w:pgSz w:w="11906" w:h="16800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Style12">
    <w:name w:val="Активная гипертекстовая ссылка"/>
    <w:qFormat/>
    <w:rPr>
      <w:b/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3">
    <w:name w:val="Знак Знак3"/>
    <w:qFormat/>
    <w:rPr>
      <w:rFonts w:ascii="Cambria" w:hAnsi="Cambria" w:eastAsia="Times New Roman"/>
      <w:b/>
      <w:kern w:val="2"/>
      <w:sz w:val="32"/>
    </w:rPr>
  </w:style>
  <w:style w:type="character" w:styleId="2">
    <w:name w:val="Знак Знак2"/>
    <w:qFormat/>
    <w:rPr>
      <w:rFonts w:ascii="Cambria" w:hAnsi="Cambria" w:eastAsia="Times New Roman"/>
      <w:b/>
      <w:i/>
      <w:sz w:val="28"/>
    </w:rPr>
  </w:style>
  <w:style w:type="character" w:styleId="1">
    <w:name w:val="Знак Знак1"/>
    <w:qFormat/>
    <w:rPr>
      <w:rFonts w:ascii="Cambria" w:hAnsi="Cambria" w:eastAsia="Times New Roman"/>
      <w:b/>
      <w:sz w:val="26"/>
    </w:rPr>
  </w:style>
  <w:style w:type="character" w:styleId="Style15">
    <w:name w:val="Знак Знак"/>
    <w:qFormat/>
    <w:rPr>
      <w:b/>
      <w:sz w:val="28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 w:cs="Times New Roman"/>
      <w:b/>
      <w:bCs/>
      <w:color w:val="106BBE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Style26">
    <w:name w:val="Утратил силу"/>
    <w:qFormat/>
    <w:rPr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116</Characters>
  <CharactersWithSpaces>3509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12:00Z</dcterms:created>
  <dc:creator>Филиппов Олег Анатольевич</dc:creator>
  <dc:description>Документ экспортирован из системы ГАРАНТ</dc:description>
  <dc:language>en-US</dc:language>
  <cp:lastModifiedBy/>
  <dcterms:modified xsi:type="dcterms:W3CDTF">2017-04-14T14:15:00Z</dcterms:modified>
  <cp:revision>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ki</vt:lpwstr>
  </property>
</Properties>
</file>